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9.04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2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телек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уцие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2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ОР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а Марина Серг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2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СПБ ОАО "КРАСНЫЙ ОКТЯБРЬ"БЗ «Двигатель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уршеди Далер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.124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СПБ ОАО "КРАСНЫЙ ОКТЯБРЬ"БЗ «Двигатель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ян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БИХ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5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шкин Дмит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1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Андр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11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1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маев Александр Николаевич.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неджер по приёмке сырь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нчик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роизводству фанер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11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3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ООО Ларта Минералс Неболчи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рохта Васил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ператор/Мастер цеха №1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4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 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7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Ларта Минералс Неболч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иано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4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ьянова Ольга Михайл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пович Никола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кофьев Никита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ГОАУ ДО "СШ "СПОРТ-ИНДУСТР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феев Ив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Подберезский 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условский Ю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11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крытое акционерное обществ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Никола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ильфанов Ленур Минрахм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ипова Лейсан Илдус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Специал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ПЛОМБИ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ресова  Анна Иван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ремонтно-строительн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5:00Z</dcterms:created>
  <dc:creator>РТН</dc:creator>
  <dc:description/>
  <cp:keywords/>
  <dc:language>en-US</dc:language>
  <cp:lastModifiedBy>Спиридонова Нина Александровна</cp:lastModifiedBy>
  <cp:lastPrinted>2025-04-17T10:45:00Z</cp:lastPrinted>
  <dcterms:modified xsi:type="dcterms:W3CDTF">2025-04-21T11:00:00Z</dcterms:modified>
  <cp:revision>23</cp:revision>
  <dc:subject/>
  <dc:title>УТВЕРЖДАЮ:</dc:title>
</cp:coreProperties>
</file>